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тория зоологии. Систематика животного мира</w:t>
      </w:r>
    </w:p>
    <w:p>
      <w:pPr>
        <w:pStyle w:val="TextBodyIndent"/>
        <w:rPr/>
      </w:pPr>
      <w:r>
        <w:rPr/>
        <w:t>З. – наука о животных. Сложилась как система научн. дисциплин о животны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 одной стороны выделяют дисциплины, изучающие отдельные систематические группы животных, а с другой – науки о строении, жизнедеятельности, развитии животных, их связях с окр. средой, об их эволюции и д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 1 группе относя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тозоология – наука об одноклеточных животных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ельминтология – наука о паразитических червях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алакология – наука о моллюсках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рахнология – наука о паукообразных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Энтомология – наука о насекомых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хтиология – наука о рыбах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ерпетология – наука о земноводных и пресмыкающихс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нитология – наука о птицах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ериология, или маммология – наука о млекопитающих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се эти науки объединяются в 2 раздела: зоологию позвоночных, изучающую всего 1 тип – хордовых, и зоологию беспозвоночных, исследующую остальные 23 типа животны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 2 группе зоологических дисциплин относя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орфология – строение и преобразование формы, включающая соподчиненные дисциплины, как цитология, гистология, анатомия, эмбриолог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изиология изучает жизненные процесс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Экология исследует взаимосвязи животных с окр. средо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оогеография – наука о пространственном распределении животных на Земл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оологическая систематика – наука о многообразии животных и их классификац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илогенетика – наука об историческом развитии животны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стория науки тесно связана с развитием человеческого общества, уровнем цивилизации, основными направлениями практической деятельности, господствующим мировоззрение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трывочные научные суждения о животных и растениях известны из глубокой древности, но первые труды известны лишь из античной Греции </w:t>
      </w:r>
      <w:r>
        <w:rPr>
          <w:sz w:val="28"/>
          <w:lang w:val="en-US"/>
        </w:rPr>
        <w:t>IV</w:t>
      </w:r>
      <w:r>
        <w:rPr>
          <w:sz w:val="28"/>
        </w:rPr>
        <w:t>-</w:t>
      </w:r>
      <w:r>
        <w:rPr>
          <w:sz w:val="28"/>
          <w:lang w:val="en-US"/>
        </w:rPr>
        <w:t>III</w:t>
      </w:r>
      <w:r>
        <w:rPr>
          <w:sz w:val="28"/>
        </w:rPr>
        <w:t xml:space="preserve"> вв. до н.э. </w:t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Аристотель</w:t>
      </w:r>
      <w:r>
        <w:rPr>
          <w:sz w:val="28"/>
        </w:rPr>
        <w:t xml:space="preserve"> оставил богатое наследие в области З.: многотомный труд «История животных» (в 10 томах), «Возникновение животных», «О частях животных». Труды Аристотеля составляют внушительный свод знаний по З. того времени. Описал около 520 видов животных и создал первую систему, в кот. подразделил всех животных на 2 группы: с кровью и без кров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ристотель находил корни животного мира в «зоофитах» - «животнорастениях», таких, как губки, коралловые полипы, асцид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ол. ценность представляют труды А. по анатомии животных, в т.ч. 7 атласов. Он первый описал жевательный аппарата иглокожих – «аристотелев» фонарь, улитку во внутр. ухе млекопитающих, рудиментарный глаз крота и многое друго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Древнем Риме развиваются научные традиции Афинской школы. Римский ученый </w:t>
      </w:r>
      <w:r>
        <w:rPr>
          <w:sz w:val="28"/>
          <w:u w:val="single"/>
        </w:rPr>
        <w:t>Гай Плиний Старший</w:t>
      </w:r>
      <w:r>
        <w:rPr>
          <w:sz w:val="28"/>
        </w:rPr>
        <w:t xml:space="preserve"> (23-79 гг. н.э.) подготовил многотомную «Естественную историю», в основу кот. были положены сведения из трудов Аристотел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редние века добавили в зоологические познания немного, т.к. занятия естествознанием в то время находились под запретом церкв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олько в период Возрождения активизируется интерес к описаниям животных и растений, а также анатомические исследования.</w:t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Леонардо да Винчи</w:t>
      </w:r>
      <w:r>
        <w:rPr>
          <w:sz w:val="28"/>
        </w:rPr>
        <w:t xml:space="preserve"> (1452-1519), </w:t>
      </w:r>
      <w:r>
        <w:rPr>
          <w:sz w:val="28"/>
          <w:u w:val="single"/>
        </w:rPr>
        <w:t>Везалий</w:t>
      </w:r>
      <w:r>
        <w:rPr>
          <w:sz w:val="28"/>
        </w:rPr>
        <w:t xml:space="preserve"> (1514-1564) и др. изучали анатомию человека тайно, вскрывая трупы. Параллельно развивается физиология человека и животных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</w:t>
      </w:r>
      <w:r>
        <w:rPr>
          <w:sz w:val="28"/>
          <w:lang w:val="en-US"/>
        </w:rPr>
        <w:t>XVII</w:t>
      </w:r>
      <w:r>
        <w:rPr>
          <w:sz w:val="28"/>
        </w:rPr>
        <w:t xml:space="preserve"> в. голландский ученый </w:t>
      </w:r>
      <w:r>
        <w:rPr>
          <w:sz w:val="28"/>
          <w:u w:val="single"/>
        </w:rPr>
        <w:t>Антони Левенгук</w:t>
      </w:r>
      <w:r>
        <w:rPr>
          <w:sz w:val="28"/>
        </w:rPr>
        <w:t xml:space="preserve"> (1632-1723) изобрел микроскоп и открыл новый для человека микромир. Стали известны одноклеточные животные, открыты пол. клетки многих животных и человека, эритроциты крови и изучена микростр-ра многих органов животных. Формируется новая область биологии – микроскопическая анатомия, на основе кот. в дальнейшем развились гистология, цитология, эмбриология. В плеяду первых микроскопистов вошли А. Левенгук, М. Мальпиги, Ш. Бонне, Валлиснер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эпоху Великих географических открытий происходит интенсивное накопление новых сведений о животных и растениях, создаются музейные коллекции животных, что способствует развитию системати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Бол. значение для становления систематики сыграли работы англ. ученого </w:t>
      </w:r>
      <w:r>
        <w:rPr>
          <w:sz w:val="28"/>
          <w:u w:val="single"/>
        </w:rPr>
        <w:t>Джона Рея</w:t>
      </w:r>
      <w:r>
        <w:rPr>
          <w:sz w:val="28"/>
        </w:rPr>
        <w:t xml:space="preserve"> (1627-1705), кот. ввел понятие вид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днако основоположником систематики заслуженно считают знаменитого шведского ученого </w:t>
      </w:r>
      <w:r>
        <w:rPr>
          <w:sz w:val="28"/>
          <w:u w:val="single"/>
        </w:rPr>
        <w:t>Карла Линнея</w:t>
      </w:r>
      <w:r>
        <w:rPr>
          <w:sz w:val="28"/>
        </w:rPr>
        <w:t xml:space="preserve"> (1707-1778). Его осн. труд «Система природы» вышел в свет в 1735 г. и имел ошеломляющий успех. Предложил новую систему растений, основанную на принципе строения цветка. Сформулировал важнейшие принципы систематики. Предложил иерархию систематических категорий: класс, порядок (у животных - отряд), род, вид; ввел бинарную номенклатуру для вида. В систему животных включил 6 классов: млекопитающие, птицы, гады, рыбы, насекомые, черв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истему животных К. Линнея наз-т искусственной, т.к. многие группы в ней оказались сборными и отсутствовал эволюционный принцип ее построения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Бол. вклад был внесен современником К. Линнея, известным французским ученым-трансформистом </w:t>
      </w:r>
      <w:r>
        <w:rPr>
          <w:sz w:val="28"/>
          <w:u w:val="single"/>
        </w:rPr>
        <w:t>Луи Бюффоном</w:t>
      </w:r>
      <w:r>
        <w:rPr>
          <w:sz w:val="28"/>
        </w:rPr>
        <w:t xml:space="preserve"> (1707-1788). Им написаны «Естественная история» в 36 томах, в кот. он подвел итоги зоологическим изысканиям </w:t>
      </w:r>
      <w:r>
        <w:rPr>
          <w:sz w:val="28"/>
          <w:lang w:val="en-US"/>
        </w:rPr>
        <w:t>XVIII</w:t>
      </w:r>
      <w:r>
        <w:rPr>
          <w:sz w:val="28"/>
        </w:rPr>
        <w:t xml:space="preserve"> в., и труд «Эпохи природы» с изложением своей гипотезы о возникновении и развитии жизни на Земле.</w:t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Жорж Кювье</w:t>
      </w:r>
      <w:r>
        <w:rPr>
          <w:sz w:val="28"/>
        </w:rPr>
        <w:t xml:space="preserve"> (1769-1832) – основоположник сравнительной анатомии и палеонтологии. Сформулировал принцип корреляции, развил учение о целостности орг-ции животных. Успешно реконструировал облик вымерших животных по нескольким сохранившимся костям. Выделил наиболее крупные систематические группы животных с разным планом строения. В дальнейшем за этими группами утвердилось название типы. Выделил 4 типа строения у животных: позвоночные, членистые, моллюски и лучистые. По Ж. Кювье, типы обособлены, не связаны общим происхождением и неизменны. Различия между фауной ископаемой и современной Ж. Кювье объяснял </w:t>
      </w:r>
      <w:r>
        <w:rPr>
          <w:i/>
          <w:sz w:val="28"/>
        </w:rPr>
        <w:t>теорией катастроф</w:t>
      </w:r>
      <w:r>
        <w:rPr>
          <w:sz w:val="28"/>
        </w:rPr>
        <w:t xml:space="preserve"> – массовым вымиранием части животного мира под влиянием оледенений, землетрясений и других бедствий.</w:t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Этьен Жоффруа Сент-Илер</w:t>
      </w:r>
      <w:r>
        <w:rPr>
          <w:sz w:val="28"/>
        </w:rPr>
        <w:t xml:space="preserve"> (1772-1844) – основоположник сравнительной эмбриологии, один из первых крупных теоретиков в области сравнительной анатомии. Ему принадлежат понятия: гомологичные и аналогичные органы и формулировка принципа компенсации. Придерживался идеи изменяемости живой природы и пытался доказать единство плана строения всех животных. </w:t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Жан-Батист Ламарк</w:t>
      </w:r>
      <w:r>
        <w:rPr>
          <w:sz w:val="28"/>
        </w:rPr>
        <w:t xml:space="preserve"> (1744-1828) – создатель первой естественной системы животных и эволюционной теории. Подверг обстоятельному изучению беспозвоночных животных, среди кот. выделил 10 классов. В своей книге «Философия зоологии» (1809) изложил первую эволюционную теорию. Осн. факторами эволюции по Ламарку были изменчивость под влиянием среды, наследуемость под влиянием среды, наследуемость приобретаемых свойств и стремление к прогрессу и самоусовершенствова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первой половине </w:t>
      </w:r>
      <w:r>
        <w:rPr>
          <w:sz w:val="28"/>
          <w:lang w:val="en-US"/>
        </w:rPr>
        <w:t>XIX</w:t>
      </w:r>
      <w:r>
        <w:rPr>
          <w:sz w:val="28"/>
        </w:rPr>
        <w:t xml:space="preserve"> в. успехи биологии и других естественных наук подготовили появление научнообоснованной эволюционной теории Ч. Дарвина. К этому времени появляются основополагающие труды в области сравнительной эмбриологии (К. Бэр), биогеографии (А. Гумбольдт), исторической геологии (Ч. Лайель), клеточная теория и др.</w:t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Ч. Дарвин</w:t>
      </w:r>
      <w:r>
        <w:rPr>
          <w:sz w:val="28"/>
        </w:rPr>
        <w:t xml:space="preserve"> (1809-1882) внес существенный вклад в развитие З., биогеографии, палеонтологии, эмбриологии, но его основная заслуга – создание эволюционной теории, вооружившей биологию историческим методом. Был открыт осн. движущий фактор эволюции – естественный отбор, что дало естественнонаучное обоснование приспособительному характеру видообраз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д влиянием дарвинизма во второй половине </w:t>
      </w:r>
      <w:r>
        <w:rPr>
          <w:sz w:val="28"/>
          <w:lang w:val="en-US"/>
        </w:rPr>
        <w:t>XIX</w:t>
      </w:r>
      <w:r>
        <w:rPr>
          <w:sz w:val="28"/>
        </w:rPr>
        <w:t xml:space="preserve"> в. развиваются эволюционные направления в зоологии. Немецкие зоологи </w:t>
      </w:r>
      <w:r>
        <w:rPr>
          <w:sz w:val="28"/>
          <w:u w:val="single"/>
        </w:rPr>
        <w:t>Э. Геккель</w:t>
      </w:r>
      <w:r>
        <w:rPr>
          <w:sz w:val="28"/>
        </w:rPr>
        <w:t xml:space="preserve"> и </w:t>
      </w:r>
      <w:r>
        <w:rPr>
          <w:sz w:val="28"/>
          <w:u w:val="single"/>
        </w:rPr>
        <w:t>Ф. Мюллер</w:t>
      </w:r>
      <w:r>
        <w:rPr>
          <w:sz w:val="28"/>
        </w:rPr>
        <w:t xml:space="preserve"> сформулировал «биогенетический закон» о соотношении индивидуального и исторического развития. Оформляется эволюционная эмбриология, эволюционная палеонтология, эволюционная физиология животных, филогенетика и эволюционная систематика. </w:t>
      </w:r>
    </w:p>
    <w:p>
      <w:pPr>
        <w:pStyle w:val="Normal"/>
        <w:ind w:firstLine="720"/>
        <w:jc w:val="both"/>
        <w:rPr/>
      </w:pPr>
      <w:r>
        <w:rPr>
          <w:sz w:val="28"/>
        </w:rPr>
        <w:t>К этому времени относится появление первых работ по генетике, экологии, зоогеограф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</w:t>
      </w:r>
      <w:r>
        <w:rPr>
          <w:sz w:val="28"/>
          <w:lang w:val="en-US"/>
        </w:rPr>
        <w:t>XX</w:t>
      </w:r>
      <w:r>
        <w:rPr>
          <w:sz w:val="28"/>
        </w:rPr>
        <w:t xml:space="preserve"> в. развитие З. тесно связано с общим научно-техническим прогрессом. Широко используются в З. электронная микроскопия, радиоизотопные, биохимические, биофизические методы исследования. 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течественная З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чало развития ест. наук в России связано с эпохой Петра </w:t>
      </w:r>
      <w:r>
        <w:rPr>
          <w:sz w:val="28"/>
          <w:lang w:val="en-US"/>
        </w:rPr>
        <w:t>I</w:t>
      </w:r>
      <w:r>
        <w:rPr>
          <w:sz w:val="28"/>
        </w:rPr>
        <w:t xml:space="preserve">. В это время открываются Академия наук в Петербурге (1725), Московский университет (1755), где возникают первые научные школы естествоиспытателей. Начало развитию отечественной зоологии положили фаунистические исследования </w:t>
      </w:r>
      <w:r>
        <w:rPr>
          <w:sz w:val="28"/>
          <w:lang w:val="en-US"/>
        </w:rPr>
        <w:t>XVIII</w:t>
      </w:r>
      <w:r>
        <w:rPr>
          <w:sz w:val="28"/>
        </w:rPr>
        <w:t>-</w:t>
      </w:r>
      <w:r>
        <w:rPr>
          <w:sz w:val="28"/>
          <w:lang w:val="en-US"/>
        </w:rPr>
        <w:t>XIX</w:t>
      </w:r>
      <w:r>
        <w:rPr>
          <w:sz w:val="28"/>
        </w:rPr>
        <w:t xml:space="preserve"> в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</w:t>
      </w:r>
      <w:r>
        <w:rPr>
          <w:sz w:val="28"/>
          <w:lang w:val="en-US"/>
        </w:rPr>
        <w:t>XVIII</w:t>
      </w:r>
      <w:r>
        <w:rPr>
          <w:sz w:val="28"/>
        </w:rPr>
        <w:t xml:space="preserve"> в. были организованы первые научные экспедиции в Сибирь и другие районы России для сбора растений и коллекций зверей и птиц (И. Г. Гмелин, П.С. Паллас, С.П. Крашенинников, Г.В. Стеллер, И.И. Лепехин)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Богатейшие коллекции животных из неисследованных ранее регионов России концентрировались в зоологических музеях в Петербурге и Москве. Основателем зоологического музея при Академии наук в Петербурге был Ф.Ф. Брандт (1832), а организатором зоологического музея Московского университета и зоосада в Москве А.П. Богданов (1834-1886). Экспедиции проводились не только на территории России: </w:t>
      </w:r>
      <w:r>
        <w:rPr>
          <w:sz w:val="28"/>
          <w:u w:val="single"/>
        </w:rPr>
        <w:t>Н.М. Пржевальский</w:t>
      </w:r>
      <w:r>
        <w:rPr>
          <w:sz w:val="28"/>
        </w:rPr>
        <w:t xml:space="preserve"> совершил экспедицию в Центральную Азию; </w:t>
      </w:r>
      <w:r>
        <w:rPr>
          <w:sz w:val="28"/>
          <w:u w:val="single"/>
        </w:rPr>
        <w:t>Н.Н. Миклухо-Маклай</w:t>
      </w:r>
      <w:r>
        <w:rPr>
          <w:sz w:val="28"/>
        </w:rPr>
        <w:t xml:space="preserve"> изучал животных Канарских островов, коралловых рифов Красного моря, провел исследование на Новой Гвинее, Малаккском полуостров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усские ученые-зоологи </w:t>
      </w:r>
      <w:r>
        <w:rPr>
          <w:sz w:val="28"/>
          <w:lang w:val="en-US"/>
        </w:rPr>
        <w:t>XIX</w:t>
      </w:r>
      <w:r>
        <w:rPr>
          <w:sz w:val="28"/>
        </w:rPr>
        <w:t xml:space="preserve"> и начала </w:t>
      </w:r>
      <w:r>
        <w:rPr>
          <w:sz w:val="28"/>
          <w:lang w:val="en-US"/>
        </w:rPr>
        <w:t>XX</w:t>
      </w:r>
      <w:r>
        <w:rPr>
          <w:sz w:val="28"/>
        </w:rPr>
        <w:t xml:space="preserve"> в. представляли собой выдающуюся плеяду исследователей с широкой мировой известностью. Возникли школы орнитологов (Н.А. Северцов, М.А. Мензбир), энтомологов (Н.А. Холодковский, Г.Я. Якобсон), морфологов (А.О. Ковалевский, А.Н. Северцов), океанологов (Н.М. Книпович), зоогеографов (П.П. Семенов-Тян-Шанский, Н.М. Пржевальский), эмбриологов (К.М. Бэр), палеонтологов (К.Ф. Рулье, В.О. Ковалевский), физиологов (И.И. Сеченов) и д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ажнейшее достижение систематиков страны – многотомное издание «Фауна СССР», «Животный мир СССР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области протистологии крупные научные направления создали </w:t>
      </w:r>
      <w:r>
        <w:rPr>
          <w:sz w:val="28"/>
          <w:u w:val="single"/>
        </w:rPr>
        <w:t>В.А. Догель</w:t>
      </w:r>
      <w:r>
        <w:rPr>
          <w:sz w:val="28"/>
        </w:rPr>
        <w:t xml:space="preserve"> и </w:t>
      </w:r>
      <w:r>
        <w:rPr>
          <w:sz w:val="28"/>
          <w:u w:val="single"/>
        </w:rPr>
        <w:t>Ю.И. Полянский</w:t>
      </w:r>
      <w:r>
        <w:rPr>
          <w:sz w:val="28"/>
        </w:rPr>
        <w:t xml:space="preserve">. </w:t>
      </w:r>
      <w:r>
        <w:rPr>
          <w:sz w:val="28"/>
          <w:u w:val="single"/>
        </w:rPr>
        <w:t>В.А. Догелем</w:t>
      </w:r>
      <w:r>
        <w:rPr>
          <w:sz w:val="28"/>
        </w:rPr>
        <w:t xml:space="preserve"> проведены крупные исследования по паразитическим и симбиотическим простейшим, заложены основы почвенной протистологии. Создал учение об олигомеризации гомологичных орган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Бол. успехи были достигнуты в области гельминтологии. Под руководством акад. </w:t>
      </w:r>
      <w:r>
        <w:rPr>
          <w:sz w:val="28"/>
          <w:u w:val="single"/>
        </w:rPr>
        <w:t>К.И. Скрябина</w:t>
      </w:r>
      <w:r>
        <w:rPr>
          <w:sz w:val="28"/>
        </w:rPr>
        <w:t xml:space="preserve"> создан институт гельминтологии в Москве, проведено изучение фауны гельминтов и развито учение о </w:t>
      </w:r>
      <w:r>
        <w:rPr>
          <w:i/>
          <w:sz w:val="28"/>
        </w:rPr>
        <w:t>девастации</w:t>
      </w:r>
      <w:r>
        <w:rPr>
          <w:sz w:val="28"/>
        </w:rPr>
        <w:t xml:space="preserve"> – полном истреблении гельминт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сновоположником школы океанологов стал крупнейший специалист по морским беспозвоночным академик </w:t>
      </w:r>
      <w:r>
        <w:rPr>
          <w:sz w:val="28"/>
          <w:u w:val="single"/>
        </w:rPr>
        <w:t>Л.А. Зенкевич</w:t>
      </w:r>
      <w:r>
        <w:rPr>
          <w:sz w:val="28"/>
        </w:rPr>
        <w:t>. Под его руководством создан Институт океанологии в Москве. Им были проведены опыты по акклиматизации многощетинковых червей в Каспийском море для улучшения кормовой базы осетровых рыб, организованы многочисленные экспедиции на научном судне «Витязь» по всему Мировому океану для изучения морской фаун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сновы почвенной экологии были заложены трудами академика </w:t>
      </w:r>
      <w:r>
        <w:rPr>
          <w:sz w:val="28"/>
          <w:u w:val="single"/>
        </w:rPr>
        <w:t>М.С. Гиляро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спешно развивались различные направления в энтомологии: систематика (Н.Н. Плавильщиков), морфология (Э. Беккер, В.Н. Беклемишев), сельскохозяйственная энтомология (Г.Я. Бей-Биенко), медицинская энтомология (В.Н. Беклемишев) и д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дной из лидирующих дисциплин в З. беспозвоночных оказалась малакология – В.И. Жадин, И.М. Лихарев, Н.Н. Акрамовский, П.В. Матекин, О.А. Скарлато, Я.И. Старобогатовым, И.И. Акимушкиным и др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Большие заслуги перед З. принадлежат </w:t>
      </w:r>
      <w:r>
        <w:rPr>
          <w:sz w:val="28"/>
          <w:u w:val="single"/>
        </w:rPr>
        <w:t>А.В. Иванову</w:t>
      </w:r>
      <w:r>
        <w:rPr>
          <w:sz w:val="28"/>
        </w:rPr>
        <w:t xml:space="preserve">, кот. сделал 2 крупнейших открытия </w:t>
      </w:r>
      <w:r>
        <w:rPr>
          <w:sz w:val="28"/>
          <w:lang w:val="en-US"/>
        </w:rPr>
        <w:t>XX</w:t>
      </w:r>
      <w:r>
        <w:rPr>
          <w:sz w:val="28"/>
        </w:rPr>
        <w:t xml:space="preserve"> в. Первое касается изучения примитивного животного </w:t>
      </w:r>
      <w:r>
        <w:rPr>
          <w:i/>
          <w:sz w:val="28"/>
        </w:rPr>
        <w:t>трихоплакса</w:t>
      </w:r>
      <w:r>
        <w:rPr>
          <w:sz w:val="28"/>
        </w:rPr>
        <w:t xml:space="preserve">, близкого к гипотетическому предку одноклеточных – </w:t>
      </w:r>
      <w:r>
        <w:rPr>
          <w:i/>
          <w:sz w:val="28"/>
        </w:rPr>
        <w:t>«фагоцителле»</w:t>
      </w:r>
      <w:r>
        <w:rPr>
          <w:sz w:val="28"/>
        </w:rPr>
        <w:t xml:space="preserve"> (по гипотезе И.И. Мечникова). На основе этого открытия он разработал новую систему многоклеточных животных, выделив в ней 4 надраздела, первый из которых – фагоцителлообразные, и развил теорию происхождения многоклеточных животных. Второе открытие А.В. Иванова – описание нового типа животных – </w:t>
      </w:r>
      <w:r>
        <w:rPr>
          <w:i/>
          <w:sz w:val="28"/>
        </w:rPr>
        <w:t>погонофор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спользуются новые биохимические методы в систематике и филогении животных (акад. А.Н. Белозерский). Морфофизиологические закономерности эволюционного процесса на зоологическом материале изучали акад. А.Н. Северцов, И.И. Шмальгаузен. Эмбриология беспозвоночных в связи с филогенией получила дальнейшее развитие в трудах В.Н. Беклемишева, П.П. Иванова, В.А. Догеля, А.А. Захваткина, А.В. Иванова, Н.А. Ливанова, Д.М. Федото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ировую известность завоевали отечественные палеонтологи. Палеонтологический музей и Палеонтологический институт в Москве располагают уникальной и богатейшей в мире коллекцией ископаемых животных. Особенно уникальна коллекция вымерших динозавров, найденная в Центр. Азии.</w:t>
      </w:r>
    </w:p>
    <w:p>
      <w:pPr>
        <w:pStyle w:val="Normal"/>
        <w:ind w:firstLine="720"/>
        <w:jc w:val="both"/>
        <w:rPr/>
      </w:pPr>
      <w:r>
        <w:rPr>
          <w:sz w:val="28"/>
        </w:rPr>
        <w:t>Эффективно развиваются экологические и прикладные аспекты З. Особенно бол. значение придается проблемам охраны и реконструкции фауны, решением кот. занимается ряд научных учреждений нашей страны, чьи усилия координируются Институтом эволюционной морфологии и экологии животных им. А.Н. Северцова и Институтом охраны природы в Москве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Система животного мира</w:t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Систематика</w:t>
      </w:r>
      <w:r>
        <w:rPr>
          <w:sz w:val="28"/>
        </w:rPr>
        <w:t xml:space="preserve"> – наука о разнообразии живой материи, занимается классификацией орг-мов для построения системы, отражающей их родственные, или генеалогические, связ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. Линней считал, что без систематики биологическая наука превращается в хао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вр. систематике животных исп-ся не только морфологические особенности, но и физиологические, генетические, биохимические, экологические, географические. Таким образом, систематика, с одной стороны, базируется на достижениях многих биологических дисциплин, а с другой – способствует их развит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сн. систематическими категориями в классификации животного мира начиная с </w:t>
      </w:r>
      <w:r>
        <w:rPr>
          <w:sz w:val="28"/>
          <w:lang w:val="en-US"/>
        </w:rPr>
        <w:t>XIX</w:t>
      </w:r>
      <w:r>
        <w:rPr>
          <w:sz w:val="28"/>
        </w:rPr>
        <w:t xml:space="preserve"> в. приняты: тип, класс, отряд, сем-во, род, ви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дальнейшем прибавились высшие категории: разделы, царства. По мере усложнения системы животного мира понадобилось введение дополнительных систематических категорий, с приставками над- и под-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деление самых высших систематических категорий базируется на признаках уровня организации (одноклеточные - многоклеточные, первичнополостные - вторичнополостные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Характеристика типов животных включает план строения, т.е. особенности симметрии и общей морфологии архитектоники.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имметрия животных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i/>
          <w:sz w:val="28"/>
        </w:rPr>
        <w:t>С.</w:t>
      </w:r>
      <w:r>
        <w:rPr>
          <w:sz w:val="28"/>
        </w:rPr>
        <w:t xml:space="preserve"> (</w:t>
      </w:r>
      <w:r>
        <w:rPr>
          <w:sz w:val="28"/>
          <w:lang w:val="en-US"/>
        </w:rPr>
        <w:t>sim</w:t>
      </w:r>
      <w:r>
        <w:rPr>
          <w:sz w:val="28"/>
        </w:rPr>
        <w:t xml:space="preserve"> – вместе; </w:t>
      </w:r>
      <w:r>
        <w:rPr>
          <w:sz w:val="28"/>
          <w:lang w:val="en-US"/>
        </w:rPr>
        <w:t>metr</w:t>
      </w:r>
      <w:r>
        <w:rPr>
          <w:sz w:val="28"/>
        </w:rPr>
        <w:t xml:space="preserve"> - часть), или соразмерность частей целого орг-ма, имеет непосредственное отношение к хар-ру приспособленности животных к условиям существования. Отражает особенности функциональной морфологии, образа жизни и поведения животного. Поэтому тип С. в З. обычно применяется как 1 из критериев деления животного мира на крупные таксономические отделы, например группа радиальносимметричных орг-мов или группа двустороннесимметричных животных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i/>
          <w:sz w:val="28"/>
        </w:rPr>
        <w:t>Элементы С.</w:t>
      </w:r>
      <w:r>
        <w:rPr>
          <w:i/>
          <w:sz w:val="28"/>
        </w:rPr>
        <w:t xml:space="preserve"> </w:t>
      </w:r>
      <w:r>
        <w:rPr>
          <w:sz w:val="28"/>
        </w:rPr>
        <w:t>Используют 3 осн. элемента С.: центр С., ось С. и плоскость С. необходимы для определения типа С., характерного для того или иного орг-ма или группы орг-мов.</w:t>
      </w:r>
    </w:p>
    <w:p>
      <w:pPr>
        <w:pStyle w:val="Normal"/>
        <w:ind w:firstLine="720"/>
        <w:jc w:val="both"/>
        <w:rPr>
          <w:sz w:val="28"/>
        </w:rPr>
      </w:pPr>
      <w:r>
        <w:rPr>
          <w:i/>
          <w:sz w:val="28"/>
        </w:rPr>
        <w:t xml:space="preserve">Центр С. </w:t>
      </w:r>
      <w:r>
        <w:rPr>
          <w:sz w:val="28"/>
        </w:rPr>
        <w:t>– точка, вокруг кот. вращается какое-либо тело. Во время вращения контуры тела непрерывно совпадают при повороте на любой угол в любом направлении. Идеальной фигурой с центром С. может условно служить шар. Из живых объектов – шаровидное яйцо с ядром, расположенным в центре.</w:t>
      </w:r>
    </w:p>
    <w:p>
      <w:pPr>
        <w:pStyle w:val="Normal"/>
        <w:ind w:firstLine="720"/>
        <w:jc w:val="both"/>
        <w:rPr>
          <w:sz w:val="28"/>
        </w:rPr>
      </w:pPr>
      <w:r>
        <w:rPr>
          <w:i/>
          <w:sz w:val="28"/>
        </w:rPr>
        <w:t xml:space="preserve">Ось С. </w:t>
      </w:r>
      <w:r>
        <w:rPr>
          <w:sz w:val="28"/>
        </w:rPr>
        <w:t>– ось вращения. В этом случае у животных отсутствует центр С. Тогда вращение может происходить только вокруг оси. Ось имеет разнокачественные полюса. На одном конце – рот, на другом – аборальный орган, как у свободноплавающей личинки кишечнополостных – гаструлы, или рот и подошва (гидра, актини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ь С. может совпадать морфологически с переднезадней осью тела.</w:t>
      </w:r>
    </w:p>
    <w:p>
      <w:pPr>
        <w:pStyle w:val="Normal"/>
        <w:ind w:firstLine="720"/>
        <w:jc w:val="both"/>
        <w:rPr>
          <w:sz w:val="28"/>
        </w:rPr>
      </w:pPr>
      <w:r>
        <w:rPr>
          <w:i/>
          <w:sz w:val="28"/>
        </w:rPr>
        <w:t xml:space="preserve">Плоскость С. </w:t>
      </w:r>
      <w:r>
        <w:rPr>
          <w:sz w:val="28"/>
        </w:rPr>
        <w:t>– плоскость, проходящая через ось С., совпадающая с ней и рассекающая тело на 2 зеркальные половины. Эти половины, расположенные друг против друга, наз-т антимерами. Напр., у гидры плоскость С. должна пройти через ротовое отверстие и через подошву. Антимеры противоположных половин равны числу щупалец, расположенных вокруг рта гидры. У гидры можно провести несколько плоскостей С., число кот. будет кратно числу щупалец.</w:t>
      </w:r>
    </w:p>
    <w:p>
      <w:pPr>
        <w:pStyle w:val="Normal"/>
        <w:ind w:firstLine="720"/>
        <w:jc w:val="center"/>
        <w:rPr>
          <w:sz w:val="28"/>
          <w:u w:val="single"/>
        </w:rPr>
      </w:pPr>
      <w:r>
        <w:rPr>
          <w:sz w:val="28"/>
          <w:u w:val="single"/>
        </w:rPr>
        <w:t>Типы 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звестны только 2 осн. типа С. – вращательная и поступательная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  <w:u w:val="single"/>
        </w:rPr>
        <w:t xml:space="preserve">Вращательная С. </w:t>
      </w:r>
      <w:r>
        <w:rPr>
          <w:sz w:val="28"/>
        </w:rPr>
        <w:t>Любой орг-м обладает вращательной С. Существенным характерным элементом явл. антимеры. Важно знать, при повороте на какой градус контуры тела совпадают с исходным положением. Минимальный градус совпадения контура имеет шар, вращающийся около центра С. Максимальный градус поворота 360˚, когда при повороте на эту величину контуры тела совпаду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Если тело вращается вокруг центра С., то через центр С. можно провести множество осей и плоскостей С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Если тело вращается вокруг 1 гетерополярной оси, то через эту ось можно провести столько плоскостей, сколько антимер имеет данное тело. 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  <w:u w:val="single"/>
        </w:rPr>
        <w:t xml:space="preserve">Поступательная С. </w:t>
      </w:r>
      <w:r>
        <w:rPr>
          <w:sz w:val="28"/>
        </w:rPr>
        <w:t>Для нее характерным элементом явл. метамеры. В этом случае части тела расположены не зеркально друг против друга, а последовательно друг за другом вдоль главной оси тела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Метамерия</w:t>
      </w:r>
      <w:r>
        <w:rPr>
          <w:sz w:val="28"/>
        </w:rPr>
        <w:t xml:space="preserve"> – одна из форм поступательной С. Она особенно ярко выражена у кольчатых червей, длинное тело кот. состоит из большого числа почти одинаковых сегментов. Этот случай сегментации наз-т </w:t>
      </w:r>
      <w:r>
        <w:rPr>
          <w:i/>
          <w:sz w:val="28"/>
        </w:rPr>
        <w:t>гомономной</w:t>
      </w:r>
      <w:r>
        <w:rPr>
          <w:sz w:val="28"/>
        </w:rPr>
        <w:t xml:space="preserve">. У членистоногих животных число сегментов может быть относительно небольшим, но каждый сегмент несколько отличается от соседних или формой, или придатками. Такую сегментацию наз-т </w:t>
      </w:r>
      <w:r>
        <w:rPr>
          <w:i/>
          <w:sz w:val="28"/>
        </w:rPr>
        <w:t>гетерономной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  <w:u w:val="single"/>
        </w:rPr>
        <w:t xml:space="preserve">Вращательно-поступательная С. </w:t>
      </w:r>
      <w:r>
        <w:rPr>
          <w:sz w:val="28"/>
        </w:rPr>
        <w:t>Имеет ограниченное распространение в животном мире. Характерна тем, что при повороте на определенный угол часть тела немного проступает вперед и ее размеры каждый следующий шаг логарифмически увеличивает на определенную величину. Таким образом, происходит совмещение актов вращения и поступательного движения. Примером могут служить спиральные камерные раковины фораминифер, а также спиральные камерные раковины нек-х головоногих моллюсков (наутилус или аммониты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истема животных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Животное царство подразделяют на 2 подцарства: подцарство Одноклеточные (</w:t>
      </w:r>
      <w:r>
        <w:rPr>
          <w:sz w:val="28"/>
          <w:lang w:val="en-US"/>
        </w:rPr>
        <w:t>Protozoa</w:t>
      </w:r>
      <w:r>
        <w:rPr>
          <w:sz w:val="28"/>
        </w:rPr>
        <w:t>) и Многоклеточные (</w:t>
      </w:r>
      <w:r>
        <w:rPr>
          <w:sz w:val="28"/>
          <w:lang w:val="en-US"/>
        </w:rPr>
        <w:t>Metazoa</w:t>
      </w:r>
      <w:r>
        <w:rPr>
          <w:sz w:val="28"/>
        </w:rPr>
        <w:t xml:space="preserve">). В соответствии с системой А.В. Иванова, </w:t>
      </w:r>
      <w:r>
        <w:rPr>
          <w:sz w:val="28"/>
          <w:lang w:val="en-US"/>
        </w:rPr>
        <w:t>Metazoa</w:t>
      </w:r>
      <w:r>
        <w:rPr>
          <w:sz w:val="28"/>
        </w:rPr>
        <w:t xml:space="preserve"> подразделены на 3 надраздел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ервый – Фагоцителлозои, или Фагоцителлообразные, - включает самых примитивных многоклеточных со слабой дифференциацией клеток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торой надраздел – Паразои представляет также низкоорганизованных многоклеточных, с большим разнообразием клеток, однако без оформленных органов и ткане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ретий надраздел – Эуметазои представляет собой высших многоклеточных с дифференцированными тканями и органами. В пределах этого таксона выделяют 2 раздел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учистые – обладают радиальной С., при кот. через тело животных можно провести несколько плоскостей, делящих его на одинаковые участки с повторяющимися органами. Характерен для малоподвижных и прикрепленных форм. Состоят из 2 слоев клеток: эктодермы и энтодермы, поэтому их еще наз-т двуслойны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вусторонне-симметричные, или Билатеральные – тело можно подразделить лишь одной плоскостью на 2 симметричные половины. Относятся к трехслойным животным, у кот. все органы развиваются из 3 зародышевых листков: эктодермы, энтодермы и мезодермы. Включает 2 подраздел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есполостных – промежутки между органами заполнены парехиматозными клеткам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торичнополостных - имеется вторичная полость, выстланная мезодермальным эпителием. Многоклеточные животные с высоким уровнем организации. К ним относится 10 типов: Кольчатые черви, Моллюски, Онихофоры, Членистоногие, Погонофоры, Щупальцевые (Кл. Мшанки и Плеченогие), Щетинкочелюстные, Иглокожие, Полухордовые, Хордовы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14:00Z</dcterms:created>
  <dc:creator>3_10</dc:creator>
  <dc:description/>
  <dc:language>en-US</dc:language>
  <cp:lastModifiedBy>Лиза Мелихова</cp:lastModifiedBy>
  <dcterms:modified xsi:type="dcterms:W3CDTF">2010-11-10T09:35:00Z</dcterms:modified>
  <cp:revision>68</cp:revision>
  <dc:subject/>
  <dc:title/>
</cp:coreProperties>
</file>